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Travel Song 2:58 </w:t>
      </w:r>
      <w:r>
        <w:rPr>
          <w:rFonts w:cs="Comic Sans MS" w:ascii="Comic Sans MS" w:hAnsi="Comic Sans MS"/>
          <w:b w:val="false"/>
          <w:bCs w:val="false"/>
        </w:rPr>
        <w:t>(Shrek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David Lindsay-Abaire</w:t>
        <w:tab/>
        <w:t>Music by Jeanine Tesor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Extended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know, this may turn into the longest day of my entire lif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! I got the perfect remedy for that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 please no. I am begging you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 (Sing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g a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s a travel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gotta go somewhe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'Cause the fun is getting the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ah. Oh what the heck, I must conf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love a road trip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g a son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t the trai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get the maps. Forget the guid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fore ya know it, you've made strides with m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 know - all I need - all al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a path - and a pal - and a song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I'm singin'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'm pallin' with you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e? It makes the time go by faster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 (sing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is nic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 me what was my cri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are strolling (sees Puss in Boots walking by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s as chatty as a parro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re annoying than a mim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y, look, a cat who's wearing boot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's crazy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imple answer would be f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is good cardi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n't someone plea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nd me a sig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y look, a sign! Yunita Pal Avenue straight ahea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I do to deserve thi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nest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ass 'o mine is asin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!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man, what could be better than this?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  <w:tab/>
        <w:tab/>
        <w:tab/>
        <w:tab/>
        <w:tab/>
        <w:tab/>
        <w:tab/>
        <w:tab/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  <w:tab/>
        <w:tab/>
        <w:tab/>
        <w:tab/>
        <w:tab/>
        <w:tab/>
        <w:tab/>
        <w:t>Sing a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  <w:tab/>
        <w:tab/>
        <w:tab/>
        <w:tab/>
        <w:tab/>
        <w:tab/>
        <w:tab/>
        <w:t>Hit the roa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imple answer would be fine</w:t>
        <w:tab/>
        <w:tab/>
        <w:tab/>
        <w:tab/>
        <w:t>It's the way to get arou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n't somebody please send me a sign?</w:t>
        <w:tab/>
        <w:tab/>
        <w:t>Before ya know it you've gain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Ground wit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Sing or Dan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 know - all I need - all al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a path - and a pal - and a song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I'm singin'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'm pallin' with you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e? It makes the time go by faster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 (sing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is nic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 me what was my cri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are strolling (sees Puss in Boots walking by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s as chatty as a parro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re annoying than a mim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y, look, a cat who's wearing boot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's crazy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imple answer would be f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is good cardi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n't someone plea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nd me a sig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y look, a sign! Yunita Pal Avenue straight ahea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I do to deserve thi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nest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ass 'o mine is asin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!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man, what could be better than this?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Pick up song agai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rek</w:t>
        <w:tab/>
        <w:tab/>
        <w:tab/>
        <w:tab/>
        <w:tab/>
        <w:tab/>
        <w:tab/>
        <w:tab/>
        <w:t>Donk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  <w:tab/>
        <w:tab/>
        <w:tab/>
        <w:tab/>
        <w:tab/>
        <w:tab/>
        <w:tab/>
        <w:t>Sing a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me?</w:t>
        <w:tab/>
        <w:tab/>
        <w:tab/>
        <w:tab/>
        <w:tab/>
        <w:tab/>
        <w:tab/>
        <w:t>Hit the roa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imple answer would be fine</w:t>
        <w:tab/>
        <w:tab/>
        <w:tab/>
        <w:tab/>
        <w:t>It's the way to get arou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n't somebody please send me a sign?</w:t>
        <w:tab/>
        <w:tab/>
        <w:t>Before ya know it you've gain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Ground with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I do to deserve this?</w:t>
        <w:tab/>
        <w:tab/>
        <w:tab/>
        <w:tab/>
        <w:t>An I know all I need all al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nestly...</w:t>
        <w:tab/>
        <w:tab/>
        <w:tab/>
        <w:tab/>
        <w:tab/>
        <w:tab/>
        <w:tab/>
        <w:t>Is a path and a pal and a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ass 'o mine</w:t>
        <w:tab/>
        <w:tab/>
        <w:tab/>
        <w:tab/>
        <w:tab/>
        <w:tab/>
        <w:t>Sing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asinine</w:t>
        <w:tab/>
        <w:tab/>
        <w:tab/>
        <w:tab/>
        <w:tab/>
        <w:tab/>
        <w:tab/>
        <w:t xml:space="preserve">And I'm pal-lin with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h Ooh Ooh Ooh</w:t>
        <w:tab/>
        <w:tab/>
        <w:tab/>
        <w:tab/>
        <w:tab/>
        <w:tab/>
        <w:t>You Ooh Ooh Ooh Oo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rek (Spok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ll do. Donkey, that'll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9:17Z</dcterms:created>
  <dc:creator>Guy Dearden</dc:creator>
  <dc:description/>
  <dc:language>en-US</dc:language>
  <cp:lastModifiedBy>Guy Dearden</cp:lastModifiedBy>
  <dcterms:modified xsi:type="dcterms:W3CDTF">2019-01-30T13:08:48Z</dcterms:modified>
  <cp:revision>1</cp:revision>
  <dc:subject/>
  <dc:title/>
</cp:coreProperties>
</file>